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6402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128" w:firstLine="1304"/>
        <w:jc w:val="center"/>
        <w:rPr>
          <w:color w:val="8DB3E2"/>
          <w:sz w:val="96"/>
          <w:szCs w:val="96"/>
        </w:rPr>
      </w:pPr>
      <w:r>
        <w:rPr>
          <w:color w:val="8DB3E2"/>
          <w:sz w:val="96"/>
          <w:szCs w:val="96"/>
        </w:rPr>
        <w:t>Takstblad</w:t>
      </w:r>
    </w:p>
    <w:p>
      <w:pPr>
        <w:pStyle w:val="Normal"/>
        <w:ind w:left="7824" w:firstLine="1304"/>
        <w:rPr>
          <w:sz w:val="36"/>
          <w:szCs w:val="36"/>
        </w:rPr>
      </w:pPr>
      <w:r>
        <w:rPr>
          <w:sz w:val="36"/>
          <w:szCs w:val="36"/>
        </w:rPr>
        <w:t>For 1. januar 2022 til 31. december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kketoften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41 Skødstr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f. 70 10 85 41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lsv@lsv-vand.dk</w:t>
        </w:r>
      </w:hyperlink>
    </w:p>
    <w:p>
      <w:pPr>
        <w:pStyle w:val="Normal"/>
        <w:rPr/>
      </w:pPr>
      <w:r>
        <w:rPr/>
        <w:t>www.lsv-vand.dk</w:t>
      </w:r>
    </w:p>
    <w:tbl>
      <w:tblPr>
        <w:tblW w:w="1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6"/>
        <w:gridCol w:w="10230"/>
        <w:gridCol w:w="233"/>
      </w:tblGrid>
      <w:tr>
        <w:trPr>
          <w:trHeight w:val="422" w:hRule="atLeast"/>
        </w:trPr>
        <w:tc>
          <w:tcPr>
            <w:tcW w:w="185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13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ældende fra 1. januar 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lslutningsbidrag - bymæssig bebyggel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1379960738"/>
            <w:bookmarkStart w:id="1" w:name="_1356118039"/>
            <w:bookmarkStart w:id="2" w:name="_1356117941"/>
            <w:bookmarkStart w:id="3" w:name="_1356005554"/>
            <w:bookmarkStart w:id="4" w:name="_1353952265"/>
            <w:bookmarkStart w:id="5" w:name="_1353849786"/>
            <w:bookmarkStart w:id="6" w:name="_1353848815"/>
            <w:bookmarkStart w:id="7" w:name="_1353792758"/>
            <w:bookmarkStart w:id="8" w:name="_1353788893"/>
            <w:bookmarkStart w:id="9" w:name="_1353788857"/>
            <w:bookmarkStart w:id="10" w:name="_1353788826"/>
            <w:bookmarkStart w:id="11" w:name="_1353788159"/>
            <w:bookmarkStart w:id="12" w:name="_1353788062"/>
            <w:bookmarkStart w:id="13" w:name="_1353788018"/>
            <w:bookmarkStart w:id="14" w:name="_1353787985"/>
            <w:bookmarkStart w:id="15" w:name="_1353787453"/>
            <w:bookmarkStart w:id="16" w:name="_135378732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b/>
                <w:sz w:val="18"/>
                <w:szCs w:val="18"/>
              </w:rPr>
              <w:object w:dxaOrig="7795" w:dyaOrig="28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9.4pt;height:137.05pt" filled="f" o:ole="">
                  <v:imagedata r:id="rId5" o:title=""/>
                </v:shape>
                <o:OLEObject Type="Embed" ProgID="Excel.Sheet.12" ShapeID="ole_rId4" DrawAspect="Content" ObjectID="_1083236175" r:id="rId4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lslutningsbidrag - åbent lan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17" w:name="_1379960939"/>
            <w:bookmarkStart w:id="18" w:name="_1356118058"/>
            <w:bookmarkStart w:id="19" w:name="_1356118029"/>
            <w:bookmarkStart w:id="20" w:name="_1356005704"/>
            <w:bookmarkStart w:id="21" w:name="_1356005673"/>
            <w:bookmarkStart w:id="22" w:name="_1356005656"/>
            <w:bookmarkStart w:id="23" w:name="_1356005630"/>
            <w:bookmarkStart w:id="24" w:name="_1353958821"/>
            <w:bookmarkStart w:id="25" w:name="_1353848901"/>
            <w:bookmarkStart w:id="26" w:name="_1353792799"/>
            <w:bookmarkStart w:id="27" w:name="_1353788948"/>
            <w:bookmarkStart w:id="28" w:name="_1353788839"/>
            <w:bookmarkStart w:id="29" w:name="_1353788753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b/>
                <w:sz w:val="18"/>
                <w:szCs w:val="18"/>
              </w:rPr>
              <w:object w:dxaOrig="7795" w:dyaOrig="28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9.15pt;height:136.75pt" filled="f" o:ole="">
                  <v:imagedata r:id="rId7" o:title=""/>
                </v:shape>
                <o:OLEObject Type="Embed" ProgID="Excel.Sheet.12" ShapeID="ole_rId6" DrawAspect="Content" ObjectID="_58869423" r:id="rId6"/>
              </w:objec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ikledningsbidrag ved ændring af stikledningsdim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30" w:name="_1381581806"/>
            <w:bookmarkStart w:id="31" w:name="_1381581768"/>
            <w:bookmarkStart w:id="32" w:name="_1380717716"/>
            <w:bookmarkStart w:id="33" w:name="_1380717595"/>
            <w:bookmarkStart w:id="34" w:name="_1379960081"/>
            <w:bookmarkStart w:id="35" w:name="_1379960073"/>
            <w:bookmarkStart w:id="36" w:name="_1379959954"/>
            <w:bookmarkStart w:id="37" w:name="_1356119239"/>
            <w:bookmarkStart w:id="38" w:name="_1356119177"/>
            <w:bookmarkStart w:id="39" w:name="_1353959051"/>
            <w:bookmarkStart w:id="40" w:name="_1353829570"/>
            <w:bookmarkStart w:id="41" w:name="_1353829548"/>
            <w:bookmarkStart w:id="42" w:name="_1353829530"/>
            <w:bookmarkStart w:id="43" w:name="_1353829500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b/>
                <w:sz w:val="18"/>
                <w:szCs w:val="18"/>
              </w:rPr>
              <w:object w:dxaOrig="9630" w:dyaOrig="1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4.9pt;height:62.5pt" filled="f" o:ole="">
                  <v:imagedata r:id="rId9" o:title=""/>
                </v:shape>
                <o:OLEObject Type="Embed" ProgID="Excel.Sheet.12" ShapeID="ole_rId8" DrawAspect="Content" ObjectID="_1550582079" r:id="rId8"/>
              </w:objec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7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brydelsesgebyr – kr. ekskl. moms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44" w:name="_1379961358"/>
            <w:bookmarkStart w:id="45" w:name="_1356009564"/>
            <w:bookmarkStart w:id="46" w:name="_1353829453"/>
            <w:bookmarkStart w:id="47" w:name="_1353829435"/>
            <w:bookmarkStart w:id="48" w:name="_1353829424"/>
            <w:bookmarkStart w:id="49" w:name="_1353829402"/>
            <w:bookmarkStart w:id="50" w:name="_1353829360"/>
            <w:bookmarkStart w:id="51" w:name="_1353829171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b/>
                <w:sz w:val="18"/>
                <w:szCs w:val="18"/>
              </w:rPr>
              <w:object w:dxaOrig="7099" w:dyaOrig="7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0.25pt;height:38.25pt" filled="f" o:ole="">
                  <v:imagedata r:id="rId11" o:title=""/>
                </v:shape>
                <o:OLEObject Type="Embed" ProgID="Excel.Sheet.12" ShapeID="ole_rId10" DrawAspect="Content" ObjectID="_1523845195" r:id="rId10"/>
              </w:objec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lslutningsafgifter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fgiften betales pr. ejendom. Der laves normalt kun en stikledning til boligforeninger og udlejningsejendom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, hvorfor disse betaler hovedanlægs- og forsyningsledningsbidrag pr. boligenhed og men kun et stiklednings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drag for byggeriet (se prisliste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kledning: Parcelhus min. ø32/40mm, virksomhed min. ø 50m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lutning udover 50 m fra mulig tilslutning med nødvendig kapacitet, betales ekstra til forsyningslednin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 aktuelle behov, der betales pr. ejendom, dog max. tilslutningsafgift, som anført under takst for åb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nd.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52" w:name="_1385546877"/>
            <w:bookmarkStart w:id="53" w:name="_1383993568"/>
            <w:bookmarkStart w:id="54" w:name="_1383993051"/>
            <w:bookmarkStart w:id="55" w:name="_1383993005"/>
            <w:bookmarkStart w:id="56" w:name="_1383992193"/>
            <w:bookmarkStart w:id="57" w:name="_1383990959"/>
            <w:bookmarkStart w:id="58" w:name="_1383990948"/>
            <w:bookmarkStart w:id="59" w:name="_1383990921"/>
            <w:bookmarkStart w:id="60" w:name="_1383990811"/>
            <w:bookmarkStart w:id="61" w:name="_1380348685"/>
            <w:bookmarkStart w:id="62" w:name="_1380000875"/>
            <w:bookmarkStart w:id="63" w:name="_1380000576"/>
            <w:bookmarkStart w:id="64" w:name="_1379962718"/>
            <w:bookmarkStart w:id="65" w:name="_1379961722"/>
            <w:bookmarkStart w:id="66" w:name="_1379838155"/>
            <w:bookmarkStart w:id="67" w:name="_1356120410"/>
            <w:bookmarkStart w:id="68" w:name="_1356118473"/>
            <w:bookmarkStart w:id="69" w:name="_1356118228"/>
            <w:bookmarkStart w:id="70" w:name="_1356118174"/>
            <w:bookmarkStart w:id="71" w:name="_1356118108"/>
            <w:bookmarkStart w:id="72" w:name="_1356118104"/>
            <w:bookmarkStart w:id="73" w:name="_1353952019"/>
            <w:bookmarkStart w:id="74" w:name="_1353951923"/>
            <w:bookmarkStart w:id="75" w:name="_1353951907"/>
            <w:bookmarkStart w:id="76" w:name="_1353951889"/>
            <w:bookmarkStart w:id="77" w:name="_1353951872"/>
            <w:bookmarkStart w:id="78" w:name="_1353951207"/>
            <w:bookmarkStart w:id="79" w:name="_1353848028"/>
            <w:bookmarkStart w:id="80" w:name="_1353847998"/>
            <w:bookmarkStart w:id="81" w:name="_1353847978"/>
            <w:bookmarkStart w:id="82" w:name="_1353847951"/>
            <w:bookmarkStart w:id="83" w:name="_1353847931"/>
            <w:bookmarkStart w:id="84" w:name="_1353847927"/>
            <w:bookmarkStart w:id="85" w:name="_1353847903"/>
            <w:bookmarkStart w:id="86" w:name="_1353847861"/>
            <w:bookmarkStart w:id="87" w:name="_1353847697"/>
            <w:bookmarkStart w:id="88" w:name="_1353847667"/>
            <w:bookmarkStart w:id="89" w:name="_1353847626"/>
            <w:bookmarkStart w:id="90" w:name="_1353847544"/>
            <w:bookmarkStart w:id="91" w:name="_1353847530"/>
            <w:bookmarkStart w:id="92" w:name="_1353847519"/>
            <w:bookmarkStart w:id="93" w:name="_1353847494"/>
            <w:bookmarkStart w:id="94" w:name="_1353791069"/>
            <w:bookmarkStart w:id="95" w:name="_1353791018"/>
            <w:bookmarkStart w:id="96" w:name="_1353790964"/>
            <w:bookmarkStart w:id="97" w:name="_1353790946"/>
            <w:bookmarkStart w:id="98" w:name="_1353790818"/>
            <w:bookmarkStart w:id="99" w:name="_1353790750"/>
            <w:bookmarkStart w:id="100" w:name="_1353788550"/>
            <w:bookmarkStart w:id="101" w:name="_1353787166"/>
            <w:bookmarkStart w:id="102" w:name="_1353787114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r>
              <w:rPr>
                <w:sz w:val="18"/>
                <w:szCs w:val="18"/>
              </w:rPr>
              <w:object w:dxaOrig="10856" w:dyaOrig="34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1.2pt;height:175.05pt" filled="f" o:ole="">
                  <v:imagedata r:id="rId13" o:title=""/>
                </v:shape>
                <o:OLEObject Type="Embed" ProgID="Excel.Sheet.12" ShapeID="ole_rId12" DrawAspect="Content" ObjectID="_272759867" r:id="rId12"/>
              </w:object>
            </w:r>
            <w:r>
              <w:rPr>
                <w:sz w:val="18"/>
                <w:szCs w:val="18"/>
              </w:rPr>
              <w:t xml:space="preserve">Spildevandsafgift i ikke kloakeret område iflg. statens takst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å ejendom med 1 måler og mere end 1 boligenhed betales 80% af den faste afgift pr enhed. Afregnes p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ovedmåle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yrer fremgår af separat oversig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ALING AF FASTE AFGIFTER, VANDFORBRUG OG OFFENTLIGE AFGIFTER OPKRÆ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 A'CONTO BELØB 1. MARTS OG 1. SEPTEMB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454" w:right="454" w:gutter="0" w:header="709" w:top="765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v@lsv-vand.dk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0:00Z</dcterms:created>
  <dc:creator>Per</dc:creator>
  <dc:description/>
  <cp:keywords/>
  <dc:language>en-US</dc:language>
  <cp:lastModifiedBy>Jesper Sahl</cp:lastModifiedBy>
  <cp:lastPrinted>2022-01-13T13:05:00Z</cp:lastPrinted>
  <dcterms:modified xsi:type="dcterms:W3CDTF">2022-01-25T15:02:00Z</dcterms:modified>
  <cp:revision>3</cp:revision>
  <dc:subject/>
  <dc:title>Takstblad for I/S Løgten Vandværk 2011</dc:title>
</cp:coreProperties>
</file>